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rFonts w:ascii="Verdana" w:hAnsi="Verdana" w:cs="Verdana"/>
          <w:sz w:val="24"/>
          <w:szCs w:val="4"/>
        </w:rPr>
      </w:pPr>
      <w:r>
        <w:rPr>
          <w:sz w:val="4"/>
          <w:szCs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-619125</wp:posOffset>
                </wp:positionV>
                <wp:extent cx="42291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17365D"/>
                                <w:w w:val="13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7365D"/>
                                <w:w w:val="130"/>
                                <w:sz w:val="40"/>
                                <w:szCs w:val="40"/>
                                <w:lang w:val="en"/>
                              </w:rPr>
                              <w:t xml:space="preserve">American Capi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w w:val="130"/>
                                <w:sz w:val="40"/>
                                <w:szCs w:val="40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color w:val="17365D"/>
                                <w:w w:val="130"/>
                                <w:sz w:val="40"/>
                                <w:szCs w:val="40"/>
                                <w:lang w:val="en"/>
                              </w:rPr>
                              <w:t xml:space="preserve">Of New Jersey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25pt;mso-wrap-distance-left:2.9pt;mso-wrap-distance-right:2.9pt;mso-wrap-distance-top:2.9pt;mso-wrap-distance-bottom:2.9pt;margin-top:-48.75pt;mso-position-vertical-relative:text;margin-left:-51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17365D"/>
                          <w:w w:val="13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17365D"/>
                          <w:w w:val="130"/>
                          <w:sz w:val="40"/>
                          <w:szCs w:val="40"/>
                          <w:lang w:val="en"/>
                        </w:rPr>
                        <w:t xml:space="preserve">American Capital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w w:val="130"/>
                          <w:sz w:val="40"/>
                          <w:szCs w:val="40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color w:val="17365D"/>
                          <w:w w:val="130"/>
                          <w:sz w:val="40"/>
                          <w:szCs w:val="40"/>
                          <w:lang w:val="en"/>
                        </w:rPr>
                        <w:t xml:space="preserve">Of New Jerse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0"/>
        <w:rPr/>
      </w:pPr>
      <w:r>
        <w:rPr/>
        <w:t>INFORMATION DISCLOSURE AUTHORIZ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AUTHORIZE YOU TO RELEASE TO American Capital of NJ  AND/OR 3</w:t>
      </w:r>
      <w:r>
        <w:rPr>
          <w:vertAlign w:val="superscript"/>
        </w:rPr>
        <w:t>RD</w:t>
      </w:r>
      <w:r>
        <w:rPr/>
        <w:t xml:space="preserve"> PARTY LENDING INSTITUTION FOR VERIFICATION PURPOSES, INFORMATION CONCERNING: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EMPLOYMENT HISTORY, DATES, TITLES, INCOME, HOURS WORKED, PROBABILITY OF CONTINUED EMPLOYMENT, ETC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BANKING, SAVINGS, AND OTHER ASSET ACCOUNT RECORDS.</w:t>
      </w:r>
    </w:p>
    <w:p>
      <w:pPr>
        <w:pStyle w:val="Normal"/>
        <w:ind w:left="2160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MORTGAGE LOAN RATING, PAYMENT AMOUNT, LOAN BALANCE, PAYMENT RECORD, OPENING DATE, LOAN TYPE, ETC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CONSUMER CREDIT, LOAN TYPE AND RATING, PAYMENT AMOUNT, HIGH BALANCE AND OTHER INFORMATION DEEMED NECESSARY FOR CREDIT EVALUATION FOR A REAL ESTATE TRANSAC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IS INFORMATION IS FOR THE CONFIDENTIAL USE OF THIS BROKER IN COMPILING A MORTGAGE LOAN CREDIT REPOR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 PHOTOGRAPHIC OR CARBON COPY OF THE AUTHORIZATION, (THIS BEING A PHOTOGRAPHIC OR CARBON COPY OF THE SIGNATURE(S) OF THE UNDERSIGNED) MAY BE DEEMED TO BE THE EQUIVALENT OF THE ORIGINAL AND MAY BE USED AS A DUPLICATE OF ORIGIN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YOUR PROMPT REPLY WILL BE APPRECIATED AND HELPFU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RINT NAME _______________________________         SIGNATURE ___________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OCIAL SECURITY # ________________________          ADDRESS _____________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TE _____________________________________           _______________________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  <w:t>C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  <w:t>C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2000 Linwood Avenue Suite 12K Ft Lee, NJ 07024 Ph. 201-242-6800 E-fax 201-503-8115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ww.amcapnj.com</w:t>
      </w:r>
    </w:p>
    <w:sectPr>
      <w:type w:val="nextPage"/>
      <w:pgSz w:w="12240" w:h="15840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21:00Z</dcterms:created>
  <dc:creator>Gerald Newman</dc:creator>
  <dc:description/>
  <cp:keywords/>
  <dc:language>en-US</dc:language>
  <cp:lastModifiedBy> </cp:lastModifiedBy>
  <cp:lastPrinted>2010-08-25T07:53:00Z</cp:lastPrinted>
  <dcterms:modified xsi:type="dcterms:W3CDTF">2011-01-01T13:53:00Z</dcterms:modified>
  <cp:revision>5</cp:revision>
  <dc:subject/>
  <dc:title>                                 </dc:title>
</cp:coreProperties>
</file>